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en-US" w:eastAsia="en-US"/>
        </w:rPr>
        <w:drawing>
          <wp:inline distT="0" distB="0" distL="0" distR="0">
            <wp:extent cx="605790" cy="69596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4" r="-5" b="-4"/>
                    <a:stretch>
                      <a:fillRect/>
                    </a:stretch>
                  </pic:blipFill>
                  <pic:spPr bwMode="auto">
                    <a:xfrm>
                      <a:off x="0" y="0"/>
                      <a:ext cx="605790" cy="695960"/>
                    </a:xfrm>
                    <a:prstGeom prst="rect">
                      <a:avLst/>
                    </a:prstGeom>
                  </pic:spPr>
                </pic:pic>
              </a:graphicData>
            </a:graphic>
          </wp:inline>
        </w:drawing>
      </w:r>
      <w:r>
        <w:rPr>
          <w:rFonts w:cs="Times New Roman" w:ascii="Times New Roman" w:hAnsi="Times New Roman"/>
          <w:b/>
          <w:sz w:val="28"/>
          <w:szCs w:val="28"/>
        </w:rPr>
        <w:t>Všeobecne záväzné nariadenie obce Klieština č. 1/2018 o organizácii referend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Obec Klieština v súlade s ustanovením § 6 ods. 1., § 4 ods. 3 písm. m) a § 11a ods. 9 zákona č. 369/1990 Zb. o obecnom zriadení v znení neskorších predpis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y d á v a</w:t>
      </w:r>
    </w:p>
    <w:p>
      <w:pPr>
        <w:pStyle w:val="Normal"/>
        <w:rPr>
          <w:rFonts w:ascii="Times New Roman" w:hAnsi="Times New Roman" w:cs="Times New Roman"/>
          <w:sz w:val="24"/>
          <w:szCs w:val="24"/>
        </w:rPr>
      </w:pPr>
      <w:r>
        <w:rPr>
          <w:rFonts w:cs="Times New Roman" w:ascii="Times New Roman" w:hAnsi="Times New Roman"/>
          <w:sz w:val="24"/>
          <w:szCs w:val="24"/>
        </w:rPr>
        <w:t>pre územie obce Klieština toto Všeobecne záväzné nariadenie č. 1/2018 o organizácii miestneho referenda.</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kladné ustanov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oto všeobecne záväzné nariadenie podrobnejšie upravuje organizáciu miestneho referend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území obce Klieština (ďalej len ob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rávnenie a dôvody vyhlásenia miestneho refere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právneným orgánom na vyhlásenie miestneho referenda je obecné zastupiteľs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Obecné zastupiteľstvo vyhlási miestne referendum ak ide o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lúčenie obce s inou obcou, rozdelenie alebo zrušenie obce, ako aj zmenu názvu ob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dvolanie starostu obce (ďalej len „ staros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tíciu skupiny obyvateľov obce aspoň 30 % oprávnených voličo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zmenu označenia ob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k tak ustanovuje osobitný zák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becné zastupiteľstvo vyhlási miestne referendum o odvolaní starostu a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 to petíciou požiada aspoň 30 % oprávnených voličo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rubo alebo opakovanie zanedbáva povinnosti starostu, porušuje Ústavu Slovenskej</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y, ústavné zákony, zákony a ostatné všeobecne záväzné právne pre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návrhu podľa tohto písmena rozhoduje obecné zastupiteľstvo nadpolovičnou väčšinou hlasov všetkých poslanc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becné zastupiteľstvo môže vyhlásiť miestne referendum o odvolaní starostu, ak neprítomnosť alebo nespôsobilosť starostu na výkon funkcie trvá dlhšie ako šesť mesiacov.</w:t>
      </w:r>
    </w:p>
    <w:p>
      <w:pPr>
        <w:pStyle w:val="Normal"/>
        <w:spacing w:lineRule="auto" w:line="240" w:before="0" w:after="0"/>
        <w:rPr/>
      </w:pPr>
      <w:r>
        <w:rPr>
          <w:rFonts w:cs="Times New Roman" w:ascii="Times New Roman" w:hAnsi="Times New Roman"/>
          <w:sz w:val="24"/>
          <w:szCs w:val="24"/>
        </w:rPr>
        <w:t>5/ Ak obecné zastupiteľstvo vyhlási miestne referendum podľa odseku 2 písm. c) , petícia musí byť písomná, musí spĺňať náležitosti podľa osobitného zákona. Petíciu overujú aspoň traja poslanci určení obecným zastupiteľstvom, ktorí nemôžu byť členmi petičného výboru a starosta. Starosta obce neoveruje petíciu podanú podľa odseku 3.</w:t>
      </w:r>
    </w:p>
    <w:p>
      <w:pPr>
        <w:pStyle w:val="Normal"/>
        <w:spacing w:lineRule="auto" w:line="240" w:before="0" w:after="0"/>
        <w:rPr/>
      </w:pPr>
      <w:r>
        <w:rPr>
          <w:rFonts w:cs="Times New Roman" w:ascii="Times New Roman" w:hAnsi="Times New Roman"/>
          <w:sz w:val="24"/>
          <w:szCs w:val="24"/>
        </w:rPr>
        <w:t>6/ Obecné zastupiteľstvo môže vyhlásiť miestne referendum aj pred rozhodnutím o ďalších dôležitých veciach samosprávy ob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hoty na vyhlásenie miestneho refere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Ak ide o vyhlásenie miestneho referenda v prípade podľa § 2 odsek 2 písm. a),b)d) a e) odseku 3 písme. b) a odseku 6 tohto nariadenia, obecné zastupiteľstvo ho vyhlási tak, aby sa uskutočnilo do 90 dní od schválenia uznesenia o vyhlásení miestneho refer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k ide o vyhlásenie miestneho referenda na základe podanej petície občanov pri splnení náležitostí podľa osobitného zákona, obecné zastupiteľstvo ho vyhlási tak, aby sa uskutočnilo do 90 dní od doručenia petície ob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 vyhlásení miestneho referenda obecné zastupiteľstvo bezodkladne zriadi na  hlasovanie a sčítanie hlasov komisiu pre miestne referendum a určí lehotu na jej prvé zasadnutie (§ 11a ods. 6 zák. o obecnom zriad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ôsob vyhlásenia miestneho refere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becné zastupiteľstvo vyhlasuje miestne referendum uznesením o vyhlásení miestneho refer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Uznesenie o vyhlásení miestneho referenda obsahu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 základe čoho sa miestne referendum vyhlas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deň prijatia uznesenia alebo deň prijatia petície obyvateľov ob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eň konania a časové vymedzenie miestneho refer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miesto konania miestneho refer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zloženie komisie na hlasovanie a sčítanie hlasov a lehotu na jej prvé zasadnu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otázku alebo otázky, ktoré sa obyvateľom obce predkladajú na rozhodnut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Otázka alebo otázky predložené na rozhodnutie v miestnom referende musia byť formulované tak, aby sa na ne dalo jednoznačne odpovedať „áno“  alebo  „nie“. Otázky nesmú byť navzájom podmiene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V prípade, že predmet miestneho referenda je obsiahlejší a otázky predložená na miestne referendum potrebuje bližšie vysvetlenie, uvedie sa toto v prílohe otázky. Príloha je súčasťou uznesenia o vyhlásení refer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ávo hlasovať v miestnom referende má občan – oprávnený volič. Oprávneným voličom je obyvateľa obce, ktorý má v obci trvalý pobyt a ktorý najneskôr v deň konania referenda dovŕšil 18 rokov veku.</w:t>
      </w:r>
    </w:p>
    <w:p>
      <w:pPr>
        <w:pStyle w:val="Normal"/>
        <w:spacing w:lineRule="auto" w:line="240" w:before="0" w:after="0"/>
        <w:rPr/>
      </w:pPr>
      <w:r>
        <w:rPr>
          <w:rFonts w:cs="Times New Roman" w:ascii="Times New Roman" w:hAnsi="Times New Roman"/>
          <w:sz w:val="24"/>
          <w:szCs w:val="24"/>
        </w:rPr>
        <w:t>6/ Obec najneskôr do 15 dní predo dňom konania miestneho referenda zašle každému oprávnenému voličovi oznámenie o vyhlásení miestneho referenda, v ktorom uved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átum schválenia uznesenia obecného zastupiteľstva o vyhlásení miestneho referenda aleb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ručenia petície  </w:t>
      </w:r>
    </w:p>
    <w:p>
      <w:pPr>
        <w:pStyle w:val="Normal"/>
        <w:spacing w:lineRule="auto" w:line="240" w:before="0" w:after="0"/>
        <w:rPr/>
      </w:pPr>
      <w:r>
        <w:rPr>
          <w:rFonts w:cs="Times New Roman" w:ascii="Times New Roman" w:hAnsi="Times New Roman"/>
          <w:sz w:val="24"/>
          <w:szCs w:val="24"/>
        </w:rPr>
        <w:t>b) otázku alebo otázky, ktoré sa obyvateľom obce predkladajú na rozhodnu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miesto, dátum a čas konania miestneho refer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pôsob úpravy hlasovacieho lís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Oznámenie o vyhlásení miestneho referenda sa zverejní na úradnej tabuli obce, ako aj spôsobom obvyklý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znam oprávnených voličov na hlasovanie v miestnom referen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Zoznam oprávnených voličov na hlasovanie v miestnom referende (ďalej len „zoznam“) vyhotoví obecný úrad zo stáleho zoznamu volič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Obec odovzdá zoznam komisii na sčítanie hlasov v miestnom referende najneskôr dve hodiny pred začatím hlasov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Členovia komisie sú povinní zachovávať mlčanlivosť o osobných údajoch, ktoré spracúvaj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ia na hlasovanie a sčítanie hlaso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Komisia na hlasovanie a sčítanie hlasov je utvorená z členov, ktorých do komisie deleguje obecné zastupiteľstvo a petičný výbor, ak sa miestne referendum vyhlasuje na základe petície občanov. Obecné zastupiteľstvo a petičný výbor súčasne delegujú členov a náhradníkov s uvedením mena, priezviska a adresy, na ktorú možno doručovať písom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Členom komisie môže byť občan – oprávnený volič</w:t>
      </w:r>
    </w:p>
    <w:p>
      <w:pPr>
        <w:pStyle w:val="Normal"/>
        <w:spacing w:lineRule="auto" w:line="240" w:before="0" w:after="0"/>
        <w:rPr/>
      </w:pPr>
      <w:r>
        <w:rPr>
          <w:rFonts w:cs="Times New Roman" w:ascii="Times New Roman" w:hAnsi="Times New Roman"/>
          <w:sz w:val="24"/>
          <w:szCs w:val="24"/>
        </w:rPr>
        <w:t>3/ Člen komisie sa ujíma svojej funkcie podpísaním sľubu znenia : „ Sľubujem na svoju česť, že budem svedomite a nestranne vykonávať svoju funkciu a budem sa pritom riadiť Ústavou Slovenskej republiky, zákonmi a všeobecne záväznými nariadeniami obce Klieština“.</w:t>
      </w:r>
    </w:p>
    <w:p>
      <w:pPr>
        <w:pStyle w:val="Normal"/>
        <w:spacing w:lineRule="auto" w:line="240" w:before="0" w:after="0"/>
        <w:rPr/>
      </w:pPr>
      <w:r>
        <w:rPr>
          <w:rFonts w:cs="Times New Roman" w:ascii="Times New Roman" w:hAnsi="Times New Roman"/>
          <w:sz w:val="24"/>
          <w:szCs w:val="24"/>
        </w:rPr>
        <w:t>4/ Komisia je spôsobilá sa uznášať ak je prítomná nadpolovičná väčšina všetkých členov. Uznesenie je prijaté, ak sa zaň vyslovila nadpolovičná väčšina všetkých jej členov. Uznesenie je prijaté, ak sa zaň vyslovila nadpolovičná väčšina prítomných členov. Ak dôjde k rovnosti hlasov, návrh sa považuje za odmietnu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Funkcia člena zanik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ňom jeho odvolania obecným zastupiteľstv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dňom doručenia písomného oznámenia o odvolaní člena  petičným výborom, ktorý ho deleg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ňom doručenia písomného oznámenia člena o vzdaní sa funkcie predsedovi komi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k člen komisie nezloží predpísaný sľub podľa odseku 3 najmenej 5 dní pred dňom konania referenda</w:t>
      </w:r>
    </w:p>
    <w:p>
      <w:pPr>
        <w:pStyle w:val="Normal"/>
        <w:spacing w:lineRule="auto" w:line="240" w:before="0" w:after="0"/>
        <w:rPr/>
      </w:pPr>
      <w:r>
        <w:rPr>
          <w:rFonts w:cs="Times New Roman" w:ascii="Times New Roman" w:hAnsi="Times New Roman"/>
          <w:sz w:val="24"/>
          <w:szCs w:val="24"/>
        </w:rPr>
        <w:t>6/ Na uvoľnený post člena komisie nastupuje náhradník, ktorého delegovalo obecné zastupiteľstvo alebo petičný výb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k sa počet členov komisie zníži pod ustanovený počet členov a nie je náhradník, vymenuje zostávajúcich členov starosta ob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Komisia musí mať najmenej 5 člen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rvé zasadnutie komisie zvolá starosta v uvedenej v oznámení o vyhlásení referenda. V prípade, že starosta nie je prítomný, alebo ho odmietne zvolať, zvolá ho zástupca starostu alebo obecným zastupiteľstvom poverený poslan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Na prvom zasadnutí určí žreb z členov komisie jej predsedu a podpredsedu. Žrebovanie riadi  najstarší člen komi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omisia pre miestne referendu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bezpečuje riadny priebeh hlasovania, najmä dozerá na správne odovzdanie hlasovacích lístkov a dbá o poriadok v miestnosti na hlasovanie a v jej bezprostrednej blízkosti</w:t>
      </w:r>
    </w:p>
    <w:p>
      <w:pPr>
        <w:pStyle w:val="Normal"/>
        <w:spacing w:lineRule="auto" w:line="240" w:before="0" w:after="0"/>
        <w:rPr/>
      </w:pPr>
      <w:r>
        <w:rPr>
          <w:rFonts w:cs="Times New Roman" w:ascii="Times New Roman" w:hAnsi="Times New Roman"/>
          <w:sz w:val="24"/>
          <w:szCs w:val="24"/>
        </w:rPr>
        <w:t>b) vykonáva sčítavanie hlas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vyhotoví zápisnicu o priebehu a výsledku hlasovania a odovzdá ju povereným členom obecného zastupiteľ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lní ďalšie úlohy vyplývajúce z uznesenia obecného zastupiteľstva</w:t>
      </w:r>
    </w:p>
    <w:p>
      <w:pPr>
        <w:pStyle w:val="Normal"/>
        <w:spacing w:lineRule="auto" w:line="240" w:before="0" w:after="0"/>
        <w:rPr/>
      </w:pPr>
      <w:r>
        <w:rPr>
          <w:rFonts w:cs="Times New Roman" w:ascii="Times New Roman" w:hAnsi="Times New Roman"/>
          <w:sz w:val="24"/>
          <w:szCs w:val="24"/>
        </w:rPr>
        <w:t>12/ Zamestnancov pre organizačné a administratívne práce zabezpečí staro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lasovací líst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Na hlasovacom lístku musí byť uvedené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ň konania miestneho referend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tázka alebo otázky , ak ich je viac, označia sa poradovými číslami : pri každej otázke sa vyznačia dva rámčeky, z ktorých je jeden nadpísaný slovom „ áno“ a druhý slovom „ni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oučenie o spôsobe hlasov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aždý hlasovací lístok musí byť opatrený odtlačkom úradnej pečiatky ob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bec zabezpečí tlač hlasovacích lístkov a doručenie hlasovacích lístkov v deň konania miestneho referenda komisii pre miestne referend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právnený volič obdrží hlasovací lístok v miestnosti na hlasov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lasov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Volič hlasuje v poradí , v akom sa dostavil do volebnej miestnosti. Volič hlasuje osobne, zastúpenie nie je prípust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Volič po príchode do volebnej miestnosti preukazuje svoju totožnosť občianskym preukazom alebo iným úradným dokladom, ktorý obsahuje podobizeň voliča a všetky údaje uvedené o ňom v zozname voličov, ak ďalej nie je uvedené inak. Okrsková komisia zakrúžkuje poradové číslo voliča v zozname voličov a vydá mu hlasovací lístok. Volič potvrdí prevzatie hlasovacieho lístka podpisom v zozname voličov. Ak volič nepreukáže svoju totožnosť do skončenia hlasovania, hlasovanie sa mu neumož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 prevzatí hlasovacieho lístka a obálky vstupuje volič do osobitného priestoru na úpravu hlasovacích lístkov. Voličovi, ktorý nevstúpi do osobitného priestoru na úpravu hlasovacích lístkov, okrsková komisia hlasovanie neumož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právnený volič na hlasovacom lístku v príslušnom rámčeku značkou „X“ vyznačí, že na otázku odpovedá „áno“ alebo „nie“. Hlasovací lístok oprávnený volič vloží do schránky na hlasovanie tak, aby nebol viditeľný spôsob jeho úpra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Hlasovací lístok je neplatný, 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e pretrhnutý na dve a viac častí, aleb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je vyplnený iným ako ustanoveným spôsobom, alebo</w:t>
      </w:r>
    </w:p>
    <w:p>
      <w:pPr>
        <w:pStyle w:val="Normal"/>
        <w:spacing w:lineRule="auto" w:line="240" w:before="0" w:after="0"/>
        <w:rPr/>
      </w:pPr>
      <w:r>
        <w:rPr>
          <w:rFonts w:cs="Times New Roman" w:ascii="Times New Roman" w:hAnsi="Times New Roman"/>
          <w:sz w:val="24"/>
          <w:szCs w:val="24"/>
        </w:rPr>
        <w:t>c) je inak upravený alebo je neupravený vôb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 platnosti hlasovania a o platnosti hlasovacích lístkov s konečnou platnosťou rozhod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ia pre miestne referend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Hlasovanie oprávnených voličov, ktorí sa nemôžu v deň konania miestneho referenda dostaviť do miestnosti na hlasovanie zo závažných, najmä zdravotných dôvodov, sa na základe ich požiadania zabezpečí vyslaním dvoch členov komisie na hlasovanie s prenosnou schránkou na hlasov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čítanie hlasov komisie pre miestne referend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 otvorení schránky na hlasovanie komisia vylúči prípady neplatného hlasovania (§ 8 ods. 4) a zist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elkový počet platných hlasovacích líst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čet neplatných hlasovacích lístkov, ktoré vylúči z ďalšieho sčít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očet platných hlasovacích líst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očet hlasov „áno“ a počet hlasov „nie“ ku každej jednotlivej otáz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Komisia vyhotoví vo dvoch rovnopisoch zápisnicu o priebehu hlasovania, ktorú podpíše predseda a podpredseda a ostatní členovia komisie. Dôvody prípadného odmietnutia podpisu sa poznamenajú v zápis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V zápisnici o priebehu a výsledku hlasovania musí byť uvedené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čas začatia a ukončenia hlasovania, prípadne jeho prerušen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očet oprávnených voličov do zoznamu na hlasovanie zapísanýc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očet oprávnených voličov, ktorým sa vydali hlasovacie lístk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očet odovzdaných hlasovacích lístko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očet odovzdaných platných a počet odovzdaných neplatných hlasovacích lístko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očet hlasov „áno“ počet hlasov „nie“ ku každej jednotlivej otáz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Zápisnicu o výsledku hlasovania komisia pre miestne referendum doručí povereným poslancom obecného zastupiteľstva bez meš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omisia pre miestne referendum zapečatí hlasovacie lístky a zoznamy oprávnených voličov na hlasovanie a odovzdá ich spolu s ostatnými dokladmi o hlasovaní do úschovy obecnému úra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hlásenie výsledkov miestneho refere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Výsledky hlasovania obyvateľov obce sú platné, ak sa na ňom zúčastnila aspoň polovica oprávnených voličov a k bolo rozhodnutie prijaté nadpolovičnou väčšinou platných hlasov účastníkov hlasovania obyvateľov ob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becné zastupiteľstvo vyhlási výsledky hlasovania obyvateľov obce na úradnej tabuli a webovej stránke obce Klieš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Vyhlásenie výsledkov miestneho referenda obsahuj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ň konania referend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elkový počet oprávnených voličov, zapísaných v zozname na hlasovanie v miestnom referend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elkový počet oprávnených voličov, ktorí na otázku alebo otázky odpovedali „áno“ a celkový počet oprávnených voličov, ktorí na otázku alebo otázky odpovedali „ni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onštatovanie, ktorý návrh alebo návrhy boli v referende prija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ečenie hlasov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Miestnosť na hlasovanie, vybavenie miestnosti a hlasovanie a potreby na vykonanie hlasovania pre komisiu zabezpečí obecný ú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a budove, v ktorej je miestnosť na hlasovanie bude umiestnený nápis : Miestnosť na hlasovanie v miestnom refere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Výdavky spojené s miestnym referendom sa hradia z rozpočtu ob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ločné a záverečné ustanov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 Na tomto všeobecne záväznom nariadení obce Klieština sa uznieslo obecné zastupiteľstvo uznesením č. 5/2018 zo dňa 10.8.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oto všeobecne záväzné nariadenie nadobúda platnosť dňom vyvesenia na úradnej tabuli obce a účinnosť 15. dňom od vyvesenia na úradnej tabu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Helena Koštial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starostka ob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N vyvesené : 13.8.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N účinné :</w:t>
        <w:tab/>
        <w:t>28.8.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6:00Z</dcterms:created>
  <dc:creator>ŠIBÍKOVÁ Ľubomíra</dc:creator>
  <dc:description/>
  <cp:keywords/>
  <dc:language>en-US</dc:language>
  <cp:lastModifiedBy>ŠIBÍKOVÁ Ľubomíra</cp:lastModifiedBy>
  <cp:lastPrinted>2018-08-13T15:29:00Z</cp:lastPrinted>
  <dcterms:modified xsi:type="dcterms:W3CDTF">2018-08-13T13:36:00Z</dcterms:modified>
  <cp:revision>2</cp:revision>
  <dc:subject/>
  <dc:title/>
</cp:coreProperties>
</file>